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hanging="0"/>
        <w:jc w:val="both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3122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hanging="0"/>
        <w:jc w:val="both"/>
        <w:rPr>
          <w:rFonts w:eastAsia="Times New Roman"/>
          <w:sz w:val="24"/>
        </w:rPr>
      </w:pPr>
      <w:bookmarkStart w:id="1" w:name="tianClass"/>
      <w:r>
        <w:rPr>
          <w:sz w:val="24"/>
          <w:lang w:eastAsia="zh-CN"/>
        </w:rPr>
        <w:t>财政经济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建议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bookmarkStart w:id="4" w:name="joinPeople"/>
            <w:bookmarkStart w:id="5" w:name="tianName"/>
            <w:bookmarkEnd w:id="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宗浩</w:t>
            </w:r>
            <w:bookmarkEnd w:id="5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宗浩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东里镇人民政府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1" w:name="address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1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2" w:name="postalCod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1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3" w:name="mobil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853301188</w:t>
            </w:r>
            <w:bookmarkEnd w:id="1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4" w:name="name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崔希平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5" w:name="daibiaotuan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</w:t>
            </w:r>
            <w:bookmarkEnd w:id="1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6" w:name="address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南麻街道办事处埠下村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7" w:name="address2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1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8" w:name="postalCode2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18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9" w:name="mobile2"/>
            <w:bookmarkStart w:id="20" w:name="mobile24"/>
            <w:bookmarkEnd w:id="20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508943585</w:t>
            </w:r>
            <w:bookmarkEnd w:id="19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1" w:name="name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祝焕法</w:t>
            </w:r>
            <w:bookmarkEnd w:id="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2" w:name="daibiaotuan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</w:t>
            </w:r>
            <w:bookmarkEnd w:id="2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3" w:name="address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沂源县新城路中段南麻一村居委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4" w:name="address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2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5" w:name="postalCod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6100</w:t>
            </w:r>
            <w:bookmarkEnd w:id="25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6" w:name="mobil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705333108</w:t>
            </w:r>
            <w:bookmarkEnd w:id="2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27" w:name="name4"/>
            <w:bookmarkStart w:id="28" w:name="name4"/>
            <w:bookmarkEnd w:id="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9" w:name="daibiaotuan4"/>
            <w:bookmarkStart w:id="30" w:name="daibiaotuan4"/>
            <w:bookmarkEnd w:id="3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1" w:name="address4"/>
            <w:bookmarkStart w:id="32" w:name="address4"/>
            <w:bookmarkEnd w:id="3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3" w:name="postalCode4"/>
            <w:bookmarkStart w:id="34" w:name="postalCode4"/>
            <w:bookmarkEnd w:id="3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5" w:name="mobile4"/>
            <w:bookmarkStart w:id="36" w:name="mobile4"/>
            <w:bookmarkEnd w:id="3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7" w:name="name5"/>
            <w:bookmarkStart w:id="38" w:name="name5"/>
            <w:bookmarkEnd w:id="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9" w:name="daibiaotuan5"/>
            <w:bookmarkStart w:id="40" w:name="daibiaotuan5"/>
            <w:bookmarkEnd w:id="4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1" w:name="address5"/>
            <w:bookmarkStart w:id="42" w:name="address5"/>
            <w:bookmarkEnd w:id="4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3" w:name="postalCode5"/>
            <w:bookmarkStart w:id="44" w:name="postalCode5"/>
            <w:bookmarkEnd w:id="4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5" w:name="mobile5"/>
            <w:bookmarkStart w:id="46" w:name="mobile5"/>
            <w:bookmarkEnd w:id="4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7" w:name="name6"/>
            <w:bookmarkStart w:id="48" w:name="name6"/>
            <w:bookmarkEnd w:id="4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9" w:name="daibiaotuan6"/>
            <w:bookmarkStart w:id="50" w:name="daibiaotuan6"/>
            <w:bookmarkEnd w:id="5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1" w:name="address6"/>
            <w:bookmarkStart w:id="52" w:name="address6"/>
            <w:bookmarkEnd w:id="5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3" w:name="postalCode6"/>
            <w:bookmarkStart w:id="54" w:name="postalCode6"/>
            <w:bookmarkEnd w:id="5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5" w:name="mobile6"/>
            <w:bookmarkStart w:id="56" w:name="mobile6"/>
            <w:bookmarkEnd w:id="5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7" w:name="name7"/>
            <w:bookmarkStart w:id="58" w:name="name7"/>
            <w:bookmarkEnd w:id="5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9" w:name="daibiaotuan7"/>
            <w:bookmarkStart w:id="60" w:name="daibiaotuan7"/>
            <w:bookmarkEnd w:id="6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1" w:name="address7"/>
            <w:bookmarkStart w:id="62" w:name="address7"/>
            <w:bookmarkEnd w:id="6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3" w:name="postalCode7"/>
            <w:bookmarkStart w:id="64" w:name="postalCode7"/>
            <w:bookmarkEnd w:id="6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5" w:name="mobile7"/>
            <w:bookmarkStart w:id="66" w:name="mobile7"/>
            <w:bookmarkEnd w:id="6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7" w:name="name8"/>
            <w:bookmarkStart w:id="68" w:name="name8"/>
            <w:bookmarkEnd w:id="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9" w:name="daibiaotuan8"/>
            <w:bookmarkStart w:id="70" w:name="daibiaotuan8"/>
            <w:bookmarkEnd w:id="7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1" w:name="address8"/>
            <w:bookmarkStart w:id="72" w:name="address8"/>
            <w:bookmarkEnd w:id="7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3" w:name="postalCode8"/>
            <w:bookmarkStart w:id="74" w:name="postalCode8"/>
            <w:bookmarkEnd w:id="7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5" w:name="mobile8"/>
            <w:bookmarkStart w:id="76" w:name="mobile8"/>
            <w:bookmarkEnd w:id="7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7" w:name="name9"/>
            <w:bookmarkStart w:id="78" w:name="name9"/>
            <w:bookmarkEnd w:id="7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9" w:name="daibiaotuan9"/>
            <w:bookmarkStart w:id="80" w:name="daibiaotuan9"/>
            <w:bookmarkEnd w:id="8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1" w:name="address9"/>
            <w:bookmarkStart w:id="82" w:name="address9"/>
            <w:bookmarkEnd w:id="8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3" w:name="postalCode9"/>
            <w:bookmarkStart w:id="84" w:name="postalCode9"/>
            <w:bookmarkEnd w:id="8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5" w:name="mobile9"/>
            <w:bookmarkStart w:id="86" w:name="mobile9"/>
            <w:bookmarkEnd w:id="8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7" w:name="name10"/>
            <w:bookmarkStart w:id="88" w:name="name10"/>
            <w:bookmarkEnd w:id="8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9" w:name="daibiaotuan10"/>
            <w:bookmarkStart w:id="90" w:name="daibiaotuan10"/>
            <w:bookmarkEnd w:id="9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1" w:name="address10"/>
            <w:bookmarkStart w:id="92" w:name="address10"/>
            <w:bookmarkEnd w:id="9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3" w:name="postalCode10"/>
            <w:bookmarkStart w:id="94" w:name="postalCode10"/>
            <w:bookmarkEnd w:id="9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5" w:name="mobile10"/>
            <w:bookmarkStart w:id="96" w:name="mobile10"/>
            <w:bookmarkEnd w:id="9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7" w:name="name11"/>
            <w:bookmarkStart w:id="98" w:name="name11"/>
            <w:bookmarkEnd w:id="9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9" w:name="daibiaotuan11"/>
            <w:bookmarkStart w:id="100" w:name="daibiaotuan11"/>
            <w:bookmarkEnd w:id="10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1" w:name="address11"/>
            <w:bookmarkStart w:id="102" w:name="address11"/>
            <w:bookmarkEnd w:id="10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3" w:name="postalCode11"/>
            <w:bookmarkStart w:id="104" w:name="postalCode11"/>
            <w:bookmarkEnd w:id="10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5" w:name="mobile11"/>
            <w:bookmarkStart w:id="106" w:name="mobile11"/>
            <w:bookmarkEnd w:id="10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7" w:name="name12"/>
            <w:bookmarkStart w:id="108" w:name="name12"/>
            <w:bookmarkEnd w:id="10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09" w:name="daibiaotuan12"/>
            <w:bookmarkStart w:id="110" w:name="daibiaotuan12"/>
            <w:bookmarkEnd w:id="11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1" w:name="address12"/>
            <w:bookmarkStart w:id="112" w:name="address12"/>
            <w:bookmarkEnd w:id="11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3" w:name="postalCode12"/>
            <w:bookmarkStart w:id="114" w:name="postalCode12"/>
            <w:bookmarkEnd w:id="11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15" w:name="mobile12"/>
            <w:bookmarkStart w:id="116" w:name="mobile12"/>
            <w:bookmarkEnd w:id="116"/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目： </w:t>
      </w:r>
      <w:bookmarkStart w:id="117" w:name="title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关于支持镇域经济发展的建议 </w:t>
      </w:r>
      <w:bookmarkEnd w:id="117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由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 </w:t>
      </w:r>
      <w:bookmarkStart w:id="118" w:name="pcontent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内容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 xml:space="preserve">: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淄博市委十三届三次全会科学提出“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3510”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发展目标和“强富美优”城市愿景，为淄博未来发展勾画了路线图、施工图。在诠释“强”时，又一次提到了区县域经济：“大力发展区县域经济，实施区县域经济跨越发展行动……形成各区域优势互补、错位发展、竞相争先的生动格局。 镇域经济是区县域经济的基础，是壮大区县域经济总量、提升区县域竞争力的关键环节，也是带动乡村振兴的重要纽带。镇域将城市和村落相互串联起来，在加快城市提能级，突出城市农业、产业、服务业等特色优势上，为区县域高质量发展培育起更多新增长点，起着承上启下的关键作用。沂源县响应市委号召，在县委十六届三次全会进一步提出实施县镇经济跨越发展行动，提升镇街自主发展能力，壮大镇域经济实力，构建县镇协同发展、镇街竟相争先的生动格局。受多方面因素制约，当前，镇域经济发展基础并不牢固：一是招商引资水平不高。受区位、交通等条件影响，缺乏同先进地区项目竞争的优势，导致企业投资意愿不高。二是产业小而散的问题突出。产业链条较短，品牌意识不强，产供销一体化链条还不够完善。难以产生规模效益。三是基础设施相对落后。部分县域地处山区，各乡镇道路狭窄崎岖，交通体系不发达，乡村公路通行安全性较低，路网安全设施不健全，导致经济发展受交通条件制约较为明显。            建议：建议在市级层面加大对镇域经济的扶持力度，助力镇域深耕转型发展，围绕提高区县域财力紧抓项目，围绕增加群众收入紧抓产业，促使城市经济发展不断跃上新台阶。一是推进放权赋能，持续激发镇域经济发展活力。建议市级层面赋予镇街更多发展自主权，精准有序下放镇街发展迫切需要的县级经济社会管理权限，扎实推动人往基层走、钱往基层投、政策往基层倾斜，全面激发镇域经济发展活力。二是提升招商引资水平，做强产业发展平台。建议市政府高度重视，成立招引工作指导专班，助力镇域招引工作加快实施，带头“跑项目”，做镇域经济发展的“先行者”。发挥乡镇招商引资主战场，立足镇域资源禀赋，精准靶向招引项目，做实“平台化”管理运营，避免镇域招引过程中的“无头奔波”等低效环节，引导特色、绿色项目向乡镇集中、土地向规模经营集中，努力建成一批现代农业大镇、文化旅游名镇。三是完善配套基础设施。建议市基层面研究出台专项政策，成立专项支持资金，支持构建便捷的乡镇交通网络，重点打通镇域与高速公路、普通国道省道和重要交通枢纽的连接，完善与县城、周边城市及城镇的交通体系，优化镇域内部路网结构和交通组织，完善农村客运和物流配送体系，进一步推动市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-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区（县）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-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镇的经济、人文等多方面交流合作，为镇域经济发展开拓更好的发展空间。</w:t>
      </w:r>
      <w:bookmarkEnd w:id="118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119" w:name="year1"/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2</w:t>
      </w:r>
      <w:bookmarkEnd w:id="119"/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bookmarkStart w:id="120" w:name="mm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12</w:t>
      </w:r>
      <w:bookmarkEnd w:id="120"/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bookmarkStart w:id="121" w:name="dd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9</w:t>
      </w:r>
      <w:bookmarkEnd w:id="121"/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122" w:name="cbdw"/>
      <w:r>
        <w:rPr>
          <w:rFonts w:ascii="仿宋_GB2312" w:hAnsi="仿宋_GB2312" w:eastAsia="仿宋_GB2312"/>
          <w:sz w:val="32"/>
          <w:szCs w:val="32"/>
          <w:lang w:eastAsia="zh-CN"/>
        </w:rPr>
        <w:t>交市发展改革委主办，市交通运输局</w:t>
      </w:r>
      <w:r>
        <w:rPr>
          <w:rFonts w:eastAsia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eastAsia="仿宋_GB2312"/>
          <w:sz w:val="32"/>
          <w:szCs w:val="32"/>
          <w:lang w:eastAsia="zh-CN"/>
        </w:rPr>
        <w:t>市投资促进局协办。</w:t>
      </w:r>
      <w:bookmarkEnd w:id="122"/>
      <w:r>
        <w:rPr>
          <w:rFonts w:ascii="仿宋_GB2312" w:hAnsi="仿宋_GB2312" w:eastAsia="仿宋_GB2312"/>
          <w:sz w:val="32"/>
          <w:szCs w:val="32"/>
        </w:rPr>
        <w:t xml:space="preserve"> </w:t>
      </w:r>
      <w:bookmarkStart w:id="123" w:name="syyj"/>
      <w:r>
        <w:rPr>
          <w:rFonts w:ascii="仿宋_GB2312" w:hAnsi="仿宋_GB2312" w:eastAsia="仿宋_GB2312"/>
          <w:sz w:val="32"/>
          <w:szCs w:val="32"/>
          <w:lang w:eastAsia="zh-CN"/>
        </w:rPr>
        <w:t>请有关部门办理，并负责答复代表。</w:t>
      </w:r>
      <w:bookmarkEnd w:id="123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124" w:name="year"/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bookmarkEnd w:id="124"/>
      <w:r>
        <w:rPr>
          <w:rFonts w:ascii="仿宋_GB2312" w:hAnsi="仿宋_GB2312" w:eastAsia="仿宋_GB2312"/>
          <w:sz w:val="32"/>
          <w:szCs w:val="32"/>
        </w:rPr>
        <w:t>年</w:t>
      </w:r>
      <w:bookmarkStart w:id="125" w:name="mm"/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bookmarkEnd w:id="125"/>
      <w:r>
        <w:rPr>
          <w:rFonts w:ascii="仿宋_GB2312" w:hAnsi="仿宋_GB2312" w:eastAsia="仿宋_GB2312"/>
          <w:sz w:val="32"/>
          <w:szCs w:val="32"/>
        </w:rPr>
        <w:t>月</w:t>
      </w:r>
      <w:bookmarkStart w:id="126" w:name="dd"/>
      <w:r>
        <w:rPr>
          <w:rFonts w:eastAsia="仿宋_GB2312" w:ascii="仿宋_GB2312" w:hAnsi="仿宋_GB2312"/>
          <w:sz w:val="32"/>
          <w:szCs w:val="32"/>
          <w:lang w:eastAsia="zh-CN"/>
        </w:rPr>
        <w:t>29</w:t>
      </w:r>
      <w:bookmarkEnd w:id="126"/>
      <w:r>
        <w:rPr>
          <w:rFonts w:ascii="仿宋_GB2312" w:hAnsi="仿宋_GB2312" w:eastAsia="仿宋_GB2312"/>
          <w:sz w:val="32"/>
          <w:szCs w:val="32"/>
        </w:rPr>
        <w:t>日收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26:00Z</dcterms:created>
  <dc:creator>Administrator</dc:creator>
  <dc:description/>
  <dc:language>en-US</dc:language>
  <cp:lastModifiedBy>user</cp:lastModifiedBy>
  <cp:lastPrinted>2023-06-28T11:03:00Z</cp:lastPrinted>
  <dcterms:modified xsi:type="dcterms:W3CDTF">2023-06-28T12:03:27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0C9CC3F4249D79DDF50C1562B39A5</vt:lpwstr>
  </property>
  <property fmtid="{D5CDD505-2E9C-101B-9397-08002B2CF9AE}" pid="3" name="KSOProductBuildVer">
    <vt:lpwstr>2052-11.8.2.10337</vt:lpwstr>
  </property>
</Properties>
</file>