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lang w:eastAsia="zh-CN"/>
              </w:rPr>
            </w:pPr>
            <w:bookmarkStart w:id="0" w:name="tianClass"/>
            <w:r>
              <w:rPr>
                <w:rFonts w:ascii="仿宋" w:hAnsi="仿宋" w:cs="仿宋" w:eastAsia="仿宋"/>
                <w:sz w:val="36"/>
                <w:szCs w:val="36"/>
                <w:lang w:eastAsia="zh-CN"/>
              </w:rPr>
              <w:t>经济科技</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lang w:eastAsia="zh-CN"/>
        </w:rPr>
        <w:t>十三</w:t>
      </w:r>
      <w:bookmarkEnd w:id="1"/>
      <w:r>
        <w:rPr>
          <w:rFonts w:ascii="仿宋" w:hAnsi="仿宋" w:cs="仿宋" w:eastAsia="仿宋"/>
          <w:sz w:val="28"/>
          <w:szCs w:val="28"/>
        </w:rPr>
        <w:t>届</w:t>
      </w:r>
      <w:bookmarkStart w:id="2" w:name="cibie"/>
      <w:r>
        <w:rPr>
          <w:rFonts w:ascii="仿宋" w:hAnsi="仿宋" w:cs="仿宋" w:eastAsia="仿宋"/>
          <w:sz w:val="28"/>
          <w:szCs w:val="28"/>
          <w:lang w:eastAsia="zh-CN"/>
        </w:rPr>
        <w:t>二</w:t>
      </w:r>
      <w:bookmarkEnd w:id="2"/>
      <w:r>
        <w:rPr>
          <w:rFonts w:ascii="仿宋" w:hAnsi="仿宋" w:cs="仿宋" w:eastAsia="仿宋"/>
          <w:sz w:val="28"/>
          <w:szCs w:val="28"/>
        </w:rPr>
        <w:t>次第</w:t>
      </w:r>
      <w:bookmarkStart w:id="3" w:name="proposalNum"/>
      <w:r>
        <w:rPr>
          <w:rFonts w:eastAsia="仿宋" w:cs="仿宋" w:ascii="仿宋" w:hAnsi="仿宋"/>
          <w:sz w:val="28"/>
          <w:szCs w:val="28"/>
          <w:lang w:eastAsia="zh-CN"/>
        </w:rPr>
        <w:t>1302</w:t>
      </w:r>
      <w:bookmarkEnd w:id="3"/>
      <w:r>
        <w:rPr>
          <w:rFonts w:eastAsia="仿宋" w:cs="仿宋" w:ascii="仿宋" w:hAnsi="仿宋"/>
          <w:sz w:val="28"/>
          <w:szCs w:val="28"/>
          <w:lang w:val="en-US" w:eastAsia="zh-CN"/>
        </w:rPr>
        <w:t>184</w:t>
      </w:r>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发挥异地商会作用 助力城市经济发展</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4" w:name="opinion"/>
            <w:r>
              <w:rPr>
                <w:rFonts w:ascii="仿宋" w:hAnsi="仿宋" w:cs="仿宋" w:eastAsia="仿宋"/>
                <w:sz w:val="28"/>
                <w:szCs w:val="28"/>
                <w:lang w:eastAsia="zh-CN"/>
              </w:rPr>
              <w:t>请市工商联主办，市投资促进局会办</w:t>
            </w:r>
            <w:bookmarkEnd w:id="4"/>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蔡心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5" w:name="joinPeopleNum"/>
            <w:bookmarkStart w:id="6" w:name="joinPeopleNum"/>
            <w:bookmarkEnd w:id="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7" w:name="address"/>
            <w:bookmarkEnd w:id="7"/>
            <w:r>
              <w:rPr>
                <w:rFonts w:ascii="仿宋" w:hAnsi="仿宋" w:cs="仿宋" w:eastAsia="仿宋"/>
                <w:sz w:val="28"/>
                <w:szCs w:val="28"/>
                <w:lang w:eastAsia="zh-CN"/>
              </w:rPr>
              <w:t>淄博市张店区利群南边</w:t>
            </w:r>
            <w:r>
              <w:rPr>
                <w:rFonts w:eastAsia="仿宋" w:cs="仿宋" w:ascii="仿宋" w:hAnsi="仿宋"/>
                <w:sz w:val="28"/>
                <w:szCs w:val="28"/>
                <w:lang w:eastAsia="zh-CN"/>
              </w:rPr>
              <w:t>68</w:t>
            </w:r>
            <w:r>
              <w:rPr>
                <w:rFonts w:ascii="仿宋" w:hAnsi="仿宋" w:cs="仿宋" w:eastAsia="仿宋"/>
                <w:sz w:val="28"/>
                <w:szCs w:val="28"/>
                <w:lang w:eastAsia="zh-CN"/>
              </w:rPr>
              <w:t>号甲</w:t>
            </w:r>
            <w:r>
              <w:rPr>
                <w:rFonts w:eastAsia="仿宋" w:cs="仿宋" w:ascii="仿宋" w:hAnsi="仿宋"/>
                <w:sz w:val="28"/>
                <w:szCs w:val="28"/>
                <w:lang w:eastAsia="zh-CN"/>
              </w:rPr>
              <w:t>6</w:t>
            </w:r>
            <w:r>
              <w:rPr>
                <w:rFonts w:ascii="仿宋" w:hAnsi="仿宋" w:cs="仿宋" w:eastAsia="仿宋"/>
                <w:sz w:val="28"/>
                <w:szCs w:val="28"/>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8" w:name="postalCode"/>
            <w:bookmarkStart w:id="9" w:name="postalCode"/>
            <w:bookmarkEnd w:id="9"/>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0" w:name="email"/>
            <w:bookmarkStart w:id="11" w:name="email"/>
            <w:bookmarkEnd w:id="11"/>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bookmarkStart w:id="12" w:name="mobile"/>
            <w:r>
              <w:rPr>
                <w:rFonts w:eastAsia="仿宋" w:cs="仿宋" w:ascii="仿宋" w:hAnsi="仿宋"/>
                <w:sz w:val="28"/>
                <w:szCs w:val="28"/>
                <w:lang w:eastAsia="zh-CN"/>
              </w:rPr>
              <w:t>13953300336</w:t>
            </w:r>
            <w:bookmarkEnd w:id="12"/>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5531959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lang w:eastAsia="zh-CN"/>
              </w:rPr>
            </w:pPr>
            <w:r>
              <w:rPr>
                <w:rFonts w:eastAsia="仿宋" w:cs="仿宋" w:ascii="仿宋" w:hAnsi="仿宋"/>
                <w:b/>
                <w:sz w:val="28"/>
                <w:szCs w:val="28"/>
                <w:lang w:eastAsia="zh-CN"/>
              </w:rPr>
            </w:r>
            <w:bookmarkStart w:id="13" w:name="subsector"/>
            <w:bookmarkStart w:id="14" w:name="subsecto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无党派</w:t>
            </w:r>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5" w:name="name1"/>
            <w:bookmarkStart w:id="16" w:name="name1"/>
            <w:bookmarkEnd w:id="1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7" w:name="address1"/>
            <w:bookmarkEnd w:id="17"/>
            <w:r>
              <w:rPr>
                <w:rFonts w:ascii="仿宋" w:hAnsi="仿宋" w:cs="仿宋" w:eastAsia="仿宋"/>
                <w:sz w:val="28"/>
                <w:szCs w:val="28"/>
              </w:rPr>
              <w:t>；</w:t>
            </w:r>
            <w:bookmarkStart w:id="18" w:name="postalCode1"/>
            <w:bookmarkEnd w:id="1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19" w:name="mobile1"/>
            <w:bookmarkStart w:id="20" w:name="mobile1"/>
            <w:bookmarkEnd w:id="2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1" w:name="name2"/>
            <w:bookmarkStart w:id="22" w:name="name2"/>
            <w:bookmarkEnd w:id="2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3" w:name="address2"/>
            <w:bookmarkEnd w:id="23"/>
            <w:r>
              <w:rPr>
                <w:rFonts w:ascii="仿宋" w:hAnsi="仿宋" w:cs="仿宋" w:eastAsia="仿宋"/>
                <w:sz w:val="28"/>
                <w:szCs w:val="28"/>
              </w:rPr>
              <w:t>；</w:t>
            </w:r>
            <w:bookmarkStart w:id="24" w:name="postalCode2"/>
            <w:bookmarkEnd w:id="2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mobile2"/>
            <w:bookmarkStart w:id="26" w:name="mobile2"/>
            <w:bookmarkEnd w:id="2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7" w:name="name3"/>
            <w:bookmarkStart w:id="28" w:name="name3"/>
            <w:bookmarkEnd w:id="2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9" w:name="address3"/>
            <w:bookmarkEnd w:id="29"/>
            <w:r>
              <w:rPr>
                <w:rFonts w:ascii="仿宋" w:hAnsi="仿宋" w:cs="仿宋" w:eastAsia="仿宋"/>
                <w:sz w:val="28"/>
                <w:szCs w:val="28"/>
              </w:rPr>
              <w:t>；</w:t>
            </w:r>
            <w:bookmarkStart w:id="30" w:name="postalCode3"/>
            <w:bookmarkEnd w:id="30"/>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mobile3"/>
            <w:bookmarkStart w:id="32" w:name="mobile3"/>
            <w:bookmarkEnd w:id="32"/>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3" w:name="name4"/>
            <w:bookmarkStart w:id="34" w:name="name4"/>
            <w:bookmarkEnd w:id="34"/>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5" w:name="address4"/>
            <w:bookmarkEnd w:id="35"/>
            <w:r>
              <w:rPr>
                <w:rFonts w:ascii="仿宋" w:hAnsi="仿宋" w:cs="仿宋" w:eastAsia="仿宋"/>
                <w:sz w:val="28"/>
                <w:szCs w:val="28"/>
              </w:rPr>
              <w:t>；</w:t>
            </w:r>
            <w:bookmarkStart w:id="36" w:name="postalCode4"/>
            <w:bookmarkEnd w:id="36"/>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mobile4"/>
            <w:bookmarkStart w:id="38" w:name="mobile4"/>
            <w:bookmarkEnd w:id="38"/>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ascii="黑体" w:hAnsi="黑体" w:cs="黑体" w:eastAsia="黑体"/>
          <w:sz w:val="32"/>
          <w:szCs w:val="32"/>
        </w:rPr>
        <w:t>背景及问题分析</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异地商会“两地熟”的独特优势，在区域经济互动和地区交流合作中发挥着重要的桥梁纽带作用，为招商引资工作的开展提供了极大的便利。建议发挥异地商会作用 助力淄博城市经济发展。</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当前，</w:t>
      </w:r>
      <w:r>
        <w:rPr>
          <w:rFonts w:eastAsia="仿宋" w:cs="仿宋" w:ascii="仿宋" w:hAnsi="仿宋"/>
          <w:sz w:val="28"/>
          <w:szCs w:val="28"/>
          <w:lang w:eastAsia="zh-CN"/>
        </w:rPr>
        <w:t>2023</w:t>
      </w:r>
      <w:r>
        <w:rPr>
          <w:rFonts w:ascii="仿宋" w:hAnsi="仿宋" w:cs="仿宋" w:eastAsia="仿宋"/>
          <w:sz w:val="28"/>
          <w:szCs w:val="28"/>
          <w:lang w:eastAsia="zh-CN"/>
        </w:rPr>
        <w:t>年是全面贯彻落实党的二十大精神的开局之年，是山东建设绿色低碳高质量发展先行区的首战之年，也是淄博实现“</w:t>
      </w:r>
      <w:r>
        <w:rPr>
          <w:rFonts w:eastAsia="仿宋" w:cs="仿宋" w:ascii="仿宋" w:hAnsi="仿宋"/>
          <w:sz w:val="28"/>
          <w:szCs w:val="28"/>
          <w:lang w:eastAsia="zh-CN"/>
        </w:rPr>
        <w:t>3510”</w:t>
      </w:r>
      <w:r>
        <w:rPr>
          <w:rFonts w:ascii="仿宋" w:hAnsi="仿宋" w:cs="仿宋" w:eastAsia="仿宋"/>
          <w:sz w:val="28"/>
          <w:szCs w:val="28"/>
          <w:lang w:eastAsia="zh-CN"/>
        </w:rPr>
        <w:t>发展目标、“强富美优”城市愿景的起步之年。</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过去</w:t>
      </w:r>
      <w:r>
        <w:rPr>
          <w:rFonts w:eastAsia="仿宋" w:cs="仿宋" w:ascii="仿宋" w:hAnsi="仿宋"/>
          <w:sz w:val="28"/>
          <w:szCs w:val="28"/>
          <w:lang w:eastAsia="zh-CN"/>
        </w:rPr>
        <w:t>15</w:t>
      </w:r>
      <w:r>
        <w:rPr>
          <w:rFonts w:ascii="仿宋" w:hAnsi="仿宋" w:cs="仿宋" w:eastAsia="仿宋"/>
          <w:sz w:val="28"/>
          <w:szCs w:val="28"/>
          <w:lang w:eastAsia="zh-CN"/>
        </w:rPr>
        <w:t>年来，淄博泉州商会多次协助我市相关单位赴闽开展招商引资活动，同时多次协助泉州企业和泉州商人到我市考察投资环境和项目。特别是“闽商入淄、助推新旧动能转换说明会”取得重大成功。商会团结带领会员企业热心慈善公益事业，积极参与各类捐助、帮扶、救助等爱心活动。</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新冠疫情爆发后，泉州商会发动一切力量协调有关部门横向联系，取得支持，确保自身安全的情况下，全力帮助物资紧缺的单位希望各级领导及各部门能创造更多的条件，提供更多加强各商会间、各平台间、各企业间深度联谊的机会，让资源共享、信息共享、政策共享成为可能，让商会间的深度合作成为特色商会创建的有力条件。</w:t>
      </w:r>
    </w:p>
    <w:p>
      <w:pPr>
        <w:pStyle w:val="Normal"/>
        <w:jc w:val="left"/>
        <w:rPr>
          <w:rFonts w:ascii="黑体" w:hAnsi="黑体" w:eastAsia="黑体" w:cs="黑体"/>
          <w:sz w:val="32"/>
          <w:szCs w:val="32"/>
        </w:rPr>
      </w:pPr>
      <w:r>
        <w:rPr>
          <w:rFonts w:ascii="黑体" w:hAnsi="黑体" w:cs="黑体" w:eastAsia="黑体"/>
          <w:sz w:val="32"/>
          <w:szCs w:val="32"/>
        </w:rPr>
        <w:t>建议</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经济发达地区的很多地方，政府已经把接待外地市招商活动或赴外地招商活动的工作移交或直接安排给当地商会。充分发挥异地商会的人脉、资金、信息等优势资源，坚持走出去、请进来，把商会招商纳入政府招商引资工作体系，建立“政府支持、商会主导、企业参与”的商会招商模式，搭建招商引资工作新平台，就显得尤为重要。</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建立健全相关机制，强化商会招商保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是建立信息共享机制。将异地商会作为我市对外改革开放的窗口，招商引资的发展平台，通过信息共享使异地商会充分了解和掌握全市招商引资工作的发展规划、招商项目和优惠政策等，实现资源优化共享，便于招商项目的有效对接，做到精准招商。</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是建立联席会议制度。定期召开异地商会座谈会，及时共享信息、分析动态、商讨方案，在制定全市产业发展规划、政策措施等方面充分听取异地商会意见建议，实现对异地商会招商引资工作调度管理常态化。</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是建立重大项目服务机制。加强对商会招商引资工作的组织领导，着重做好商会招商引资重大项目的服务工作，建立健全异地商会重大招商引资项目服务机制，对在谈和签约的重大招商项目，落实专人做好深度对接跟踪，确保服务到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四是制定招商引资奖励机制。大张旗鼓地奖励招商引资工作贡献突出的会员企业和个人，充分调动异地商会招商引资工作的积极性、主动性和创造性。</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五是制定招商后续服务机制。实现商会招商工作的可持续发展。树立“安商比招商更重要”的工作理念，科学、慎重决定招商承诺事项，做到言出必践，以安商促进商会招商的人脉资源优势得到持续积累，形成良好口碑，实现良性互动，产生“一凤来栖、群凤相随”的“群飞”效应，推进商会招商工作的可持续发展。</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加大商会建设力度，促进商会发展壮大</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是强化政策支持。制定促进商会发展的相关政策。建议围绕我市新发展战略，制定出台相关文件，把培育扶持商会组织发展纳入市委市政府的总体规划，研究制定出台具体的扶持措施和政策，全力推动工商联所属商会的改革和发展。从商会发展的实际出发，研究商会企业建设发展中遇到的带有共性的重大问题，最大限度地加以协调解决，为推进商会企业稳步健康发展，提供优质高效便捷的服务保障。</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二是强化经费保障。一方面，建议将市级异地商会招商引资工作经费列入同级财政预算，着力从人、财、物方面保障异地商会招商引资工作的需要；另一方面，探索建立政府购买社会组织服务制度。按照“放管服”的要求，研究制定将部分政府职能向社会组织转移的具体办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是提高政治待遇，尤其在招商引资工作中做出重大贡献的市外成功人士，汇聚起扩大我市对外开放、推动招商引资取得更大突破的强大合力。</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三、创新招商引资方式，拓展商会作用空间</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因地制宜施策，充分调动资源。根据不同地区经济社会发展特质，制定不同区域招商引资策略，充分调动和发挥不同异地商会的突出优势和作用，做好产业集群规划，更好融入淄博四新产业发展中，可在承接产业转移、关联产业对接等方面发挥不同商会特色作用。</w:t>
      </w:r>
    </w:p>
    <w:p>
      <w:pPr>
        <w:pStyle w:val="Normal"/>
        <w:rPr>
          <w:rFonts w:ascii="仿宋" w:hAnsi="仿宋" w:eastAsia="仿宋" w:cs="仿宋"/>
          <w:sz w:val="28"/>
          <w:szCs w:val="28"/>
          <w:lang w:eastAsia="zh-CN"/>
        </w:rPr>
      </w:pPr>
      <w:r>
        <w:rPr>
          <w:rFonts w:ascii="仿宋" w:hAnsi="仿宋" w:cs="仿宋" w:eastAsia="仿宋"/>
          <w:sz w:val="28"/>
          <w:szCs w:val="28"/>
          <w:lang w:eastAsia="zh-CN"/>
        </w:rPr>
        <w:t>倡导抱团发展，规划返乡园区。以异地商会作为招商引资工作的基础平台，实现“抱团返乡发展，投资淄博建设”的新格局，探索开展园区异地商会创业示范基地规划布局，在要素供给、政策支持和服务保障上给予重点倾斜，打造独具特色的异地商会返乡创业兴业园区。</w:t>
      </w:r>
    </w:p>
    <w:p>
      <w:pPr>
        <w:pStyle w:val="Normal"/>
        <w:rPr>
          <w:rFonts w:ascii="仿宋" w:hAnsi="仿宋" w:eastAsia="仿宋" w:cs="仿宋"/>
          <w:sz w:val="28"/>
          <w:szCs w:val="28"/>
          <w:lang w:eastAsia="zh-CN"/>
        </w:rPr>
      </w:pPr>
      <w:r>
        <w:rPr>
          <w:rFonts w:ascii="仿宋" w:hAnsi="仿宋" w:cs="仿宋" w:eastAsia="仿宋"/>
          <w:sz w:val="28"/>
          <w:szCs w:val="28"/>
          <w:lang w:eastAsia="zh-CN"/>
        </w:rPr>
        <w:t>结合产业布局，精准收集信息。发挥异地商会“两地熟”的独特优势，锁定特定区域、特定产业，建立招商“根据地”，开展深度招商、定向招商、乡情招商、以商招商，集中力量，重点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42:00Z</dcterms:created>
  <dc:creator>admin</dc:creator>
  <dc:description/>
  <dc:language>en-US</dc:language>
  <cp:lastModifiedBy>Administrator</cp:lastModifiedBy>
  <dcterms:modified xsi:type="dcterms:W3CDTF">2023-06-19T06:27: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2B2524B3E4C2AA8E8408853D75D9C</vt:lpwstr>
  </property>
  <property fmtid="{D5CDD505-2E9C-101B-9397-08002B2CF9AE}" pid="3" name="KSOProductBuildVer">
    <vt:lpwstr>2052-11.1.0.12763</vt:lpwstr>
  </property>
  <property fmtid="{D5CDD505-2E9C-101B-9397-08002B2CF9AE}" pid="4" name="commondata">
    <vt:lpwstr>commondata</vt:lpwstr>
  </property>
</Properties>
</file>